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NEXO I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TERMO DE COMPROMISSO DO PROGRAMA MONITORIA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FB – CAMPUS  BRASÍLIA</w:t>
      </w:r>
    </w:p>
    <w:tbl>
      <w:tblPr>
        <w:tblW w:w="9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2"/>
        <w:gridCol w:w="7343"/>
      </w:tblGrid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95350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ERMO DE COMPROMISSO DO PROGRAMA MONITORIA – IFB – CAMPUS  BRASÍLIA</w:t>
            </w:r>
          </w:p>
        </w:tc>
      </w:tr>
      <w:tr>
        <w:trPr/>
        <w:tc>
          <w:tcPr>
            <w:tcW w:w="9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elo presente Termo de Compromisso e Responsabilidade, eu, _____________________________________________________________________, matrícula nº_____________ abaixo assinado, estudante regularmente matriculado no Curso _________________, do campus Brasília do Instituto Federal de Educação, Ciência e Tecnologia de Brasília – IFB, tendo sido selecionado como monitor do componente curricular _____________________________________,conforme </w:t>
            </w:r>
            <w:r>
              <w:rPr/>
              <w:t>EDITAL 14/2022 - DGBR/RIFB/IFBRASIL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, comprometo-me a seguir rigorosamente as normas do  Edital e do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ANEXO 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REGRAS DE PARTICIPAÇÃO DO ESTUDANTE MONITOR - PROGRAMA MONITORIA POLÍTICA DE ASSITÊNCIA ESTUDANTIL DOS INSTITUTO FEDERAL DE BRASÍLIA),  bem como a  concluir o período como monitor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 tanto, assumo plena responsabilidade por minha atuação nos limites didáticos e de apoio ao ensino-aprendizagem, e, ainda, declaro estar ciente de que o exercício da monitoria é uma das ações da Política de Assistência Estudantil da Instituição, constituindo-se uma atividade sem vínculo empregatício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Brasília, _____/_____/______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ssinatura do Estudante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26" w:top="1701" w:footer="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7:49:00Z</dcterms:created>
  <dc:creator>Alexandre de Souza Garcia</dc:creator>
  <dc:description/>
  <cp:keywords/>
  <dc:language>en-US</dc:language>
  <cp:lastModifiedBy>Bruno</cp:lastModifiedBy>
  <cp:lastPrinted>2017-11-09T19:04:00Z</cp:lastPrinted>
  <dcterms:modified xsi:type="dcterms:W3CDTF">2022-06-06T17:49:00Z</dcterms:modified>
  <cp:revision>2</cp:revision>
  <dc:subject/>
  <dc:title/>
</cp:coreProperties>
</file>